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февраля 2017 года</w:t>
        <w:tab/>
        <w:t xml:space="preserve">      </w:t>
        <w:tab/>
        <w:t xml:space="preserve">                                                                                        № 8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 № 193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. Внести изменения в постановление администрации Белоярского района от 29 февраля 2016 года № 193 «О порядке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муниципальным органам администрации Белоярского района казенных и бюджетных учреждений» (далее – постановление)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) наименование постановления изложить в следующей редакции: «О правилах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органам администрации Белоярского района казенных и бюджетных учреждений, муниципальных унитарных предприятий, контрольно-счетной палаты Белоярского района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) пункт 1 изложить в следующей редакци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«1.Утвердить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 Требования к определению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органам администрации Белоярского района казенных и бюджетных учреждений, муниципальных унитарных предприятий, контрольно-счетной палаты Белоярского района согласно приложению 1 к настоящему постановлению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 Правила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органам администрации Белоярского района казенных и бюджетных учреждений,  муниципальных унитарных предприятий, контрольно-счетной палаты Белоярского района согласно приложению 2 к настоящему постановлению.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 Внести изменение в приложение 1 «</w:t>
      </w:r>
      <w:r>
        <w:rPr>
          <w:rFonts w:cs="Times New Roman" w:ascii="Times New Roman" w:hAnsi="Times New Roman"/>
          <w:sz w:val="24"/>
          <w:szCs w:val="24"/>
        </w:rPr>
        <w:t>Требования к определению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муниципальным органам администрации Белоярского района казенных и бюджетных учреждений» к постановлению, изложив его в новой редакции согласно приложению 1 к настоящему постановлени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нести в приложение 2 «Правила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муниципальным органам администрации Белоярского района казенных и бюджетных учреждений» к постановлению следующие изменения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именование изложить в следующей редакции: «Правила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органам администрации Белоярского района казенных и бюджетных учреждений, муниципальных унитарных предприятий, контрольно-счетной палаты Белоярского района (далее – Правила)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абзац первый  изложить в следующей редакци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рядки определения нормативных затрат на обеспечение функций администрации Белоярского района, подведомственных ей казенных и бюджетных учреждений, подведомственных органам администрации Белоярского района казенных и бюджетных учреждений, муниципальными унитарными предприятиями, контрольно-счетной палатой Белоярского района, не предусмотренных настоящими Правилами, на обеспечение функций самой администрации Белоярского района, выступающей в качестве муниципального заказчика, подведомственных ей казенных и бюджетных учреждений, на обеспечение функций самих органов администрации Белоярского, выступающих в качестве муниципальных заказчиков, подведомственных им казенных и бюджетных учреждений, муниципальных унитарных предприятий, контрольно-счетной палаты Белоярского района определяются соответственно администрацией Белоярского района, органами администрации Белоярского района, контрольно-счетной палатой Белоярского района (далее совместно именуемые – муниципальные органы).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постановление в газете «Белоярские вести. Официальный выпуск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постановление вступает в силу после его официального опублик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онтроль за выполнением постановления возложить на заместителя главы Белоярского района Ващука В.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февраля 2017 года № 85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остано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9» февраля 2016 года №193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определению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органам администрации Белоярского района казенных и бюджетных учреждений, муниципальных унитарных предприятий, контрольно-счетной палаты Белоярского район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Требования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документ устанавливает порядок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органам администрации Белоярского района казенных и бюджетных учреждений, муниципальных унитарных предприятий, контрольно-счетной палаты Белоярского района (далее - нормативные затраты)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ормативные затраты применяются для обоснования объекта и (или) объектов закупок, осуществляемых администрацией Белоярского района (включая подведомственные казенные и бюджетные учреждения), подведомственными органам администрации Белоярского района казенными и бюджетными учреждениями, муниципальными унитарными предприятиями, контрольно-счетной палато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ормативные затраты, правила определения которых не установлены Правилами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органам администрации Белоярского района казенных и бюджетных учреждений, муниципальных унитарных предприятий, контрольно-счетной палаты Белоярского района,  утвержденными постановлением администрации Белоярского района (далее - Правила) опре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администрацией Белоярского района - на обеспечение функций самой администрации Белоярского района, выступающей в качестве муниципального заказчика, и ее подведомственными казенными и бюджетным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рганами администрации Белоярского района - на обеспечение функций самих органов администрации Белоярского района, выступающих в качестве муниципальных заказчиков, и их подведомственных казенных и бюджетных учреждений,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нтрольно-счетной палатой Белоярского района - на обеспечение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ормативные затраты, порядок определения которых устанавливаются лицами, указанными в подпунктах «а», «б» и «в»  пункта 3 Требований (далее – муниципальные органы) являются обязательными для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5. 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Муниципальные органы 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7:00Z</dcterms:created>
  <dc:creator>UtyaganovaNV</dc:creator>
  <dc:description/>
  <dc:language>en-US</dc:language>
  <cp:lastModifiedBy>Vika</cp:lastModifiedBy>
  <cp:lastPrinted>2017-02-07T10:26:00Z</cp:lastPrinted>
  <dcterms:modified xsi:type="dcterms:W3CDTF">2017-02-07T05:27:00Z</dcterms:modified>
  <cp:revision>2</cp:revision>
  <dc:subject/>
  <dc:title/>
</cp:coreProperties>
</file>